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Brakuje zimnej krwi w Nieciecz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rak skuteczności jest jak na razie największym grzechem piłkarzy Termaliki Bruk-Betu Nieciecza na początku sezonu. Po spotkaniu w Poznaniu można go pochwalić za nieźle prezentujący się blok obronny, bardzo dobrego bramkarza oraz - co może jest najważniejsze na starcie rozgrywek - mocną odporność psychiczną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en ostatni element w przypadku beniaminka jest wartością czasami nieocenioną. Zwracają zresztą na to uwagę sami zawodnicy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- Przed meczem wiedzieliśmy, że potrafimy grać w piłkę. Udowodniliśmy to. Zastanawialiśmy się, czy podołamy psychicznie. Udało się nam i z tego powodu możemy czuć się zadowoleni - przekonuje Karol Piątek, pomocnik niecieczańskiej drużyny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ocna psychika na razie nie pomaga w zdobywaniu bramek. W pierwszych dwóch spotkaniach sezonu o stawkę w Pucharze Polski z Kolejarzem Stróże i ligowym z Wartą Poznań, Termalika Bruk-Bet nie zdobyła bramki. Dlaczego tak się dzieje, częściowo wie Łukasz Szczoczarz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Na stadionie w Poznaniu mieliśmy kilka okazji. Nie potrafiliśmy ich wykorzystać. Myślę, że w tych decydujących momentach zabrakło nam zimnej krwi - uważa jeden z napastników. Termaliki Bruk-Betu Nieciecz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Z powodu nieskuteczności niepocieszony po zawodach był drugi z atakujących, Piotr Trafarski. - Miałem okazję, ale nie zdobyłem gola. Szkoda, bo mogliśmy wracać w jeszcze lepszych nastrojach - przekonywał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a skuteczność zwracał również uwagę po meczu trener Marcin Jałoch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W najgroźniejszych akcjach, jakie sobie stworzyliśmy w Poznaniu, zabrakło nam jej. Z tego też powodu odczuwam niedosyt. Szkoda zwłaszcza sytuacji z 80 minuty, którą źle rozegrał Łukasz Cichos. Nad skutecznością będziemy pracować w kontekście kolejnego pojedynku z Górnikiem Łęczna - mówi tren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Niecieczan z pewnością należy pochwalić za dobrze spisujący się blok defensywny. Mimo że poznaniacy kilka razy doprowadzili do wrzenia pod bramką Macieja Budki, to nie udało się im jego pokonać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Golkiper był jednym z wyróżniających się zawodników spotkania. Po meczu lekko narzekał na stan murawy. - Były na nim kępki trawy. To zawsze powoduje, że piłka może spłatać figla. Na szczęście w sobotnim meczu nic takiego się stało zarówno mi, jak i golkiperowi Warty - mówi bramkarz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Zespół z Nieciecieczy wczoraj spotkał się na pierwszych zajęciach. Drużyna już myślami jest przy sobotniej wyjazdowej konfrontacji z Górnikiem Łęczn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Chcemy zagrać tam jeszcze lepiej niż wPoznaniu. Jedziemy po zwycięstwo. W każdym meczu walczymy o trzy punkty - podkreśla Budk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Andrzej Mize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59:00Z</dcterms:created>
  <dc:creator>Prezentacja</dc:creator>
  <dc:description/>
  <cp:keywords/>
  <dc:language>en-US</dc:language>
  <cp:lastModifiedBy>Prezentacja</cp:lastModifiedBy>
  <dcterms:modified xsi:type="dcterms:W3CDTF">2010-08-03T11:59:00Z</dcterms:modified>
  <cp:revision>2</cp:revision>
  <dc:subject/>
  <dc:title/>
</cp:coreProperties>
</file>